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LLAGE OF WEST MILWAUKEE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LOCATION AND HOURS OF POLLING PL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At the Spring Election to be held on April 4, 2023 in the Village of West Milwaukee, the following polling place location will be used for all wards in the Villag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WEST MILWAUKE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MMUNITY CENTRE’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1345 SOUTH 4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TR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0"/>
        <w:jc w:val="center"/>
        <w:rPr/>
      </w:pPr>
      <w:r>
        <w:rPr>
          <w:sz w:val="36"/>
          <w:szCs w:val="36"/>
        </w:rPr>
        <w:t>THE POLLING PLACE WILL OPEN AT 7:00 A.M.                            AND WILL CLOSE AT 8:00 P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you have any questions concerning this polling place, contact the Village Clerk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san M. Schupp, Clerk</w:t>
      </w:r>
    </w:p>
    <w:p>
      <w:pPr>
        <w:pStyle w:val="Normal"/>
        <w:jc w:val="center"/>
        <w:rPr/>
      </w:pPr>
      <w:r>
        <w:rPr>
          <w:sz w:val="36"/>
          <w:szCs w:val="36"/>
        </w:rPr>
        <w:t>Clerk’s Office: 645-1530 ext. 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755 West Beloit Ro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8:00 A.M.  -  4:30 P.M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nday through Frida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Community Centre’ is accessible to the elderly and disabled vot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blished:  March 29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ted: February 27, 2023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ind w:left="4560" w:hanging="0"/>
    </w:pPr>
    <w:rPr>
      <w:caps/>
      <w:sz w:val="21"/>
    </w:rPr>
  </w:style>
  <w:style w:type="paragraph" w:styleId="SignatureName">
    <w:name w:val="Signature Name"/>
    <w:basedOn w:val="Signature"/>
    <w:next w:val="SignatureJobTitle"/>
    <w:qFormat/>
    <w:pPr>
      <w:ind w:left="45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4:00Z</dcterms:created>
  <dc:creator>Susan M Schupp</dc:creator>
  <dc:description/>
  <cp:keywords/>
  <dc:language>en-US</dc:language>
  <cp:lastModifiedBy>Susan Schupp</cp:lastModifiedBy>
  <cp:lastPrinted>2023-01-18T11:23:00Z</cp:lastPrinted>
  <dcterms:modified xsi:type="dcterms:W3CDTF">2023-02-27T19:45:00Z</dcterms:modified>
  <cp:revision>5</cp:revision>
  <dc:subject/>
  <dc:title> </dc:title>
</cp:coreProperties>
</file>